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Elementy strukturalne użyte w projekc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lasy</w:t>
      </w:r>
    </w:p>
    <w:p>
      <w:pPr>
        <w:pStyle w:val="Normal"/>
        <w:jc w:val="both"/>
        <w:rPr/>
      </w:pPr>
      <w:r>
        <w:rPr>
          <w:sz w:val="28"/>
          <w:szCs w:val="28"/>
        </w:rPr>
        <w:t>- interfejs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ypadki uży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mponen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ęz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pis poszczególnych elementów struktural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klas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Osoba</w:t>
      </w:r>
      <w:r>
        <w:rPr>
          <w:sz w:val="28"/>
          <w:szCs w:val="28"/>
        </w:rPr>
        <w:t>: klasa abstrak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yjna, z tej klasy dziedziczone są klasy Pracowników i Klienta. W jej atrybutach  zawarte są  podstawowe informacje o osobie, niezbędne do poprawnego stworzenia obiektów z klas dziedziczo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lient</w:t>
      </w:r>
      <w:r>
        <w:rPr>
          <w:sz w:val="28"/>
          <w:szCs w:val="28"/>
        </w:rPr>
        <w:t>: podklasa klasy Osoba. Reprezentuje obiekt każdego klienta hotelu. Każdy klient posiada unikalny numer id oraz zbiór metod potrzebnych do dokonania rezerwacji oraz opłacenia rachunku. Klasa klienta jest skojarzona z klasą Portiera (zależność: „prosi o rezerwację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racownik</w:t>
      </w:r>
      <w:r>
        <w:rPr>
          <w:sz w:val="28"/>
          <w:szCs w:val="28"/>
        </w:rPr>
        <w:t xml:space="preserve">: klasa abstrakcyjna, z tej klasy dziedziczone są klasy Kierownika, Portiera i Sprzątaczki. Posiada dodatkowe atrybuty, rozszerzające klasę Osob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ierownik</w:t>
      </w:r>
      <w:r>
        <w:rPr>
          <w:sz w:val="28"/>
          <w:szCs w:val="28"/>
        </w:rPr>
        <w:t>: jedynym obiektem tej klasy jest kierownik hotelu. Daje mu ona możliwość ingerencji w obiekty klasy Pracown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rtier</w:t>
      </w:r>
      <w:r>
        <w:rPr>
          <w:sz w:val="28"/>
          <w:szCs w:val="28"/>
        </w:rPr>
        <w:t xml:space="preserve">: obiektem tej klasy jest portier, który zajmuje się większością czynności na linii hotel- klient, np przyjmowaniem/odrzucaniem rezerwacji. Wraz z kierownikiem odpowiada za administrację pracy hotel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przątaczka</w:t>
      </w:r>
      <w:r>
        <w:rPr>
          <w:sz w:val="28"/>
          <w:szCs w:val="28"/>
        </w:rPr>
        <w:t>: obiektem tej klasy jest sprzątaczka. Posiada zależność z klasa Pokój („sprzątaj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kój</w:t>
      </w:r>
      <w:r>
        <w:rPr>
          <w:sz w:val="28"/>
          <w:szCs w:val="28"/>
        </w:rPr>
        <w:t>: obiektami tej klasy są pokoje hotelowe dla gości. Klasa nie posiada operacji, jednak jest powiązana (agregacja) z klasą Zakwater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kwaterowanie</w:t>
      </w:r>
      <w:r>
        <w:rPr>
          <w:sz w:val="28"/>
          <w:szCs w:val="28"/>
        </w:rPr>
        <w:t>: obiektami tej klasy są dokumentacje obecności klienta w danym pokoju. Jest podstawą rachunkow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zerwacja</w:t>
      </w:r>
      <w:r>
        <w:rPr>
          <w:sz w:val="28"/>
          <w:szCs w:val="28"/>
        </w:rPr>
        <w:t>: potrzebna, aby klient miał pewność zakwaterowania. Tworzenie obiektów z tej klasy może bezpośrednio poprzedzać utworzenie obiektu w klasie Zakwaterowanie przez porti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chunek</w:t>
      </w:r>
      <w:r>
        <w:rPr>
          <w:sz w:val="28"/>
          <w:szCs w:val="28"/>
        </w:rPr>
        <w:t>: obiekt tworzony w momencie wykwaterowania klienta z pokoju. Każdy obiekt jest księgowany. Rachunek wystawiany jest przesz portiera i przekazywany klient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interfejsy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IKlient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IPortie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IKierowni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b/>
          <w:sz w:val="28"/>
          <w:szCs w:val="28"/>
        </w:rPr>
        <w:t>przypadki użyci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Klient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łożenie rezerw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waterowanie i wykwaterowanie się (powiązanie zależnością : pierwsza pociąga za sobą drugą)</w:t>
      </w:r>
    </w:p>
    <w:p>
      <w:pPr>
        <w:pStyle w:val="Normal"/>
        <w:jc w:val="both"/>
        <w:rPr/>
      </w:pPr>
      <w:r>
        <w:rPr>
          <w:sz w:val="28"/>
          <w:szCs w:val="28"/>
        </w:rPr>
        <w:t>- przyjęcie i uregulowanie rachunku (powiązanie zależnością : pierwsza pociąga za sobą drug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Porti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yjęcie rezerw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ceptacja rezerw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waterowanie i wykwaterowanie klienta ( powiązane zależnością : pierwsza pociąga za sobą drug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Sprzątacz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osprzą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bierz i zdaj klu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Kierowni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trudnij i zwolnij pracow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dyfikuj da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komponen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Klient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zeglądarka internet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menu kli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ich pomocą klient może dokonać rezerwacji poko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Porti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ejestracja zgłoszeń kli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ier może dokonać zmian w bazie danych, dodając dane nowego klienta hote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Kierowni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rzędzia zarządzania hote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zór nad pracownikami i księgowani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stem komputerowy hotel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rwer roboc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aza d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asowa baza d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erwerze roboczym znajduje się baza danych, do której wgląd ma kierownik i portier, wraz z możliwością zmiany d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węz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mputer Klienta: z przeglądarką internetow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mputer Portiera: posiadający odpowiednie zasoby sprzętowe do obsługi bazy d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mputer Kierownika: posiadający zasoby sprzętowe od obsługi bazy d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rwer Roboczy: odpowiednio szybki aby obsłużyć wielu klientów, dysk o pojemności wystarczającej do przechowywania bazy d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rwer Zapasowy: odpowiednio duży dysk do przechowania kopii zapasowej bazy d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21:00Z</dcterms:created>
  <dc:creator>asd</dc:creator>
  <dc:description/>
  <cp:keywords/>
  <dc:language>en-US</dc:language>
  <cp:lastModifiedBy>asd</cp:lastModifiedBy>
  <dcterms:modified xsi:type="dcterms:W3CDTF">2005-03-10T15:21:00Z</dcterms:modified>
  <cp:revision>2</cp:revision>
  <dc:subject/>
  <dc:title>Specyfikacja</dc:title>
</cp:coreProperties>
</file>